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bCs/>
          <w:color w:val="000066"/>
        </w:rPr>
      </w:pPr>
      <w:r>
        <w:rPr>
          <w:rFonts w:cs="Arial" w:ascii="Trebuchet MS" w:hAnsi="Trebuchet MS"/>
          <w:b/>
          <w:bCs/>
          <w:color w:val="000066"/>
        </w:rPr>
        <w:t>LEMBRANÇAS DE UM BOM HOM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b/>
          <w:b/>
          <w:bCs/>
          <w:color w:val="000066"/>
        </w:rPr>
      </w:pPr>
      <w:r>
        <w:rPr>
          <w:rFonts w:cs="Arial" w:ascii="Trebuchet MS" w:hAnsi="Trebuchet MS"/>
          <w:b/>
          <w:bCs/>
          <w:color w:val="00006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No último dia 07 de março faleceu Sérgio Pitombo, o magistrado, o jurista, o mestre, o pensador, só para sintetizar suas virtu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A quem bem o conheceu, a personalidade de Pitombo era singular no modo com que harmonizava razão e paixão, no entendimento das pessoas, dos fatos, da verdade, dos equívocos, ... do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Nos estudos, mergulhou sempre nas profundezas das instituições jurídicas, trazendo à tona, os mais completos conceitos para responder as indagações da atualidade. Era nisso, inimigo da superficial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Diagnosticava a realidade mundial com racionalidade digna de estrategista, mas não deixava de propugnar por desejos cultivados com paixão, na sadia ideolog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Tratava das coisas tristes, com tristeza sincera; das alegres, com alegria autêntica; dava-se ao direito de humor, bom ou m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Como Voltaire, respeitava a contrariedade na mesma medida com que sustentava suas convic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Justo, não lhe faltavam forças para combater a iniqüidade. Magistrado egrégio, mereceu estima e respeito dos pares. Bom mestre, amou, e foi amado por seus discípul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Faleceu deixando toda essa riqueza para Dra. Cleonice, Dr. Antônio Sérgio, e para nós, seus amigos e admir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  <w:drawing>
        <wp:inline distT="0" distB="0" distL="0" distR="0">
          <wp:extent cx="560768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01:00Z</dcterms:created>
  <dc:creator>Angela Tijiwa</dc:creator>
  <dc:description/>
  <cp:keywords/>
  <dc:language>en-US</dc:language>
  <cp:lastModifiedBy>Fabiana Krepel</cp:lastModifiedBy>
  <dcterms:modified xsi:type="dcterms:W3CDTF">2005-03-07T15:02:00Z</dcterms:modified>
  <cp:revision>4</cp:revision>
  <dc:subject/>
  <dc:title>JOAQUIM CANUTO MENDES DE ALMEIDA – “PRINCÍPIOS FUNDAMENTAIS DO PROCESSO PENAL”</dc:title>
</cp:coreProperties>
</file>