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DICATÓRIA DO LIVRO “PREVENÇÃO CRIMINAL OU CONIVÊNCIA COM O CRIME” (Uma análise brasileira)</w:t>
      </w:r>
      <w:r>
        <w:rPr>
          <w:rFonts w:cs="Trebuchet MS" w:ascii="Trebuchet MS" w:hAnsi="Trebuchet MS"/>
        </w:rPr>
        <w:t xml:space="preserve">, de </w:t>
      </w:r>
      <w:r>
        <w:rPr>
          <w:rFonts w:cs="Trebuchet MS" w:ascii="Trebuchet MS" w:hAnsi="Trebuchet MS"/>
          <w:i/>
        </w:rPr>
        <w:t xml:space="preserve">Bismael B. Moraes, </w:t>
      </w:r>
      <w:r>
        <w:rPr>
          <w:rFonts w:cs="Trebuchet MS" w:ascii="Trebuchet MS" w:hAnsi="Trebuchet MS"/>
        </w:rPr>
        <w:t>Editora Revista dos Tribunais, 2005,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ISBN 85-203-3647-1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Professor Sérgio Marcos de Moraes Pitomb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Com apreço, admiração e respeito, dedico este trabalho, estas “mal traçadas linhas”, ao querido e saudoso Professor dos Cursos de Graduação e de Pós-Graduação da Faculdade de Direito da USP, Doutor em Processo Penal, </w:t>
      </w:r>
      <w:r>
        <w:rPr>
          <w:rFonts w:cs="Trebuchet MS" w:ascii="Trebuchet MS" w:hAnsi="Trebuchet MS"/>
          <w:i/>
        </w:rPr>
        <w:t>Sérgio Marcos de Moraes Pitombo</w:t>
      </w:r>
      <w:r>
        <w:rPr>
          <w:rFonts w:cs="Trebuchet MS" w:ascii="Trebuchet MS" w:hAnsi="Trebuchet MS"/>
        </w:rPr>
        <w:t>, ilustre advogado e insigne Desembargador do Tribunal de Justiça do Estado de São Paulo, que nos deixou, no plano físico, no início de 200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omo seu aluno de bacharelado e, depois, de mestrado, no Largo de São Francisco, em São Paulo, recordo-me do seu incentivo à pesquisa da história e dos atos da Polícia Judiciária, pois ele achava estranho e incompreensível que alguns integrantes de  outras carreiras jurídicas (por preconceito, corporativismo ou outras falhas), e até mesmo determinadas autoridades policiais (avessas ao estudo sério e à ponderação requeridos para as atribuições de sua competência), pouco se preocupassem com a importância da peça investigatória do Direito brasileiro, chamada </w:t>
      </w:r>
      <w:r>
        <w:rPr>
          <w:rFonts w:cs="Trebuchet MS" w:ascii="Trebuchet MS" w:hAnsi="Trebuchet MS"/>
          <w:i/>
        </w:rPr>
        <w:t>Inquérito Polici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liás, graças às suas lições, ousamos definir essa peça como “procedimento técnico-jurídico, formal e escrito, elaborado pela Polícia Judiciária, enfeixando a coleta dos elementos materiais probatórios das infrações penais, de suas circunstâncias fáticas e a identificação de seus autores, para auxiliar o Poder Judiciário na realização da justiça penal, bem como para a concretização de providências cautelares no interesse da ordem pública”. </w:t>
      </w:r>
      <w:r>
        <w:rPr>
          <w:rFonts w:cs="Trebuchet MS" w:ascii="Trebuchet MS" w:hAnsi="Trebuchet MS"/>
          <w:i/>
        </w:rPr>
        <w:t xml:space="preserve">Direito e polícia, </w:t>
      </w:r>
      <w:r>
        <w:rPr>
          <w:rFonts w:cs="Trebuchet MS" w:ascii="Trebuchet MS" w:hAnsi="Trebuchet MS"/>
        </w:rPr>
        <w:t>São Paulo, RT, 1986, pp. 122-12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lém de suas aulas, seus conselhos, seu tratamento afável e sua amizade, lembro-me ainda, de um ponderado questionamento seu, sobre o qual já escrevi: “Quando se diz que o </w:t>
      </w:r>
      <w:r>
        <w:rPr>
          <w:rFonts w:cs="Trebuchet MS" w:ascii="Trebuchet MS" w:hAnsi="Trebuchet MS"/>
          <w:i/>
        </w:rPr>
        <w:t xml:space="preserve">Inquérito Policial </w:t>
      </w:r>
      <w:r>
        <w:rPr>
          <w:rFonts w:cs="Trebuchet MS" w:ascii="Trebuchet MS" w:hAnsi="Trebuchet MS"/>
        </w:rPr>
        <w:t>só existe no Direito brasileiro, procurando elogiar procedimentos de outras terras, não será o Brasil, em matéria de investigação formal, que se acha à frente dos demais países?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Admirador declarado do mestre Joaquim Canuto Mendes de Almeida, de quem foi discípulo, o Professor Pitombo era homem sincero, de coração aberto e mente brilhante, na vanguarda do seu tempo. Por tudo isso e muito mais, espero que ele receba esta modesta dedicatória de seu aluno de sempre: obrigado, muito obrigado, Professor </w:t>
      </w:r>
      <w:r>
        <w:rPr>
          <w:rFonts w:cs="Trebuchet MS" w:ascii="Trebuchet MS" w:hAnsi="Trebuchet MS"/>
          <w:i/>
        </w:rPr>
        <w:t xml:space="preserve">Sérgio Marcos de Moraes Pitombo.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  <w:drawing>
        <wp:inline distT="0" distB="0" distL="0" distR="0">
          <wp:extent cx="560768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33:00Z</dcterms:created>
  <dc:creator>Angela Tijiwa</dc:creator>
  <dc:description/>
  <dc:language>en-US</dc:language>
  <cp:lastModifiedBy>angela</cp:lastModifiedBy>
  <dcterms:modified xsi:type="dcterms:W3CDTF">2005-07-01T14:33:00Z</dcterms:modified>
  <cp:revision>2</cp:revision>
  <dc:subject/>
  <dc:title>JOAQUIM CANUTO MENDES DE ALMEIDA – “PRINCÍPIOS FUNDAMENTAIS DO PROCESSO PENAL”</dc:title>
</cp:coreProperties>
</file>