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66"/>
        </w:rPr>
      </w:pPr>
      <w:r>
        <w:rPr>
          <w:rFonts w:cs="Trebuchet MS" w:ascii="Trebuchet MS" w:hAnsi="Trebuchet MS"/>
          <w:b/>
          <w:color w:val="000066"/>
        </w:rPr>
        <w:t>‘</w:t>
      </w:r>
      <w:r>
        <w:rPr>
          <w:rFonts w:cs="Trebuchet MS" w:ascii="Trebuchet MS" w:hAnsi="Trebuchet MS"/>
          <w:b/>
          <w:color w:val="000066"/>
        </w:rPr>
        <w:t>SOB NOVA DIREÇÃO’</w:t>
      </w:r>
    </w:p>
    <w:p>
      <w:pPr>
        <w:pStyle w:val="Normal"/>
        <w:jc w:val="both"/>
        <w:rPr>
          <w:rFonts w:ascii="Trebuchet MS" w:hAnsi="Trebuchet MS" w:cs="Trebuchet MS"/>
          <w:color w:val="000066"/>
          <w:sz w:val="20"/>
          <w:szCs w:val="20"/>
        </w:rPr>
      </w:pPr>
      <w:r>
        <w:rPr>
          <w:rFonts w:cs="Trebuchet MS" w:ascii="Trebuchet MS" w:hAnsi="Trebuchet MS"/>
          <w:color w:val="000066"/>
          <w:sz w:val="20"/>
          <w:szCs w:val="20"/>
        </w:rPr>
        <w:t>Introdução à Revista ADFESP do artigo “MAIS DE CENTO E VINTE E SEIS ANOS DE INQUÉRITO POLICIAL – PERSPECTIVAS PARA O FUTURO’, do Dr. Sérgio Marcos de Moraes Pitomb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66"/>
          <w:sz w:val="20"/>
          <w:szCs w:val="20"/>
        </w:rPr>
      </w:pPr>
      <w:r>
        <w:rPr>
          <w:rFonts w:cs="Trebuchet MS" w:ascii="Trebuchet MS" w:hAnsi="Trebuchet MS"/>
          <w:b/>
          <w:color w:val="000066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66"/>
        </w:rPr>
      </w:pPr>
      <w:r>
        <w:rPr>
          <w:rFonts w:cs="Trebuchet MS" w:ascii="Trebuchet MS" w:hAnsi="Trebuchet MS"/>
          <w:b/>
          <w:color w:val="000066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muito comum que estabelecimentos comerciais anunciem, com o título acima, a seus clientes, que a casa está com nova direção. O motivo principal é que nos últimos momentos de trabalho os antigos proprietários já não atendiam ao desejo de seus freqüentadores. É o que acontecia com nossa Associação e conosco também. Por esse motivo, nos candidatamos e num pleito democrático depois de apenas quarenta dias de campanha tivemos a honra de eleger a chapa DIGNIDADE – RESPEITO – UNIÃO, com expressiva diferença de votos, Passado o período eleitoral, a nova Diretoria espera contar no objetivo comum que é a dignificação e reconhecimento por parte do povo e do Governo dos indispensáveis serviços públicos prestados pela Polícia Civil diuturnamente. Agradecemos aos colegas mais este voto de confiança.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gora, mãos a obra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t>Nesta edição da nossa revista, a primeira desta gestão, ressaltamos os artigos de alto nível nela estampados, tomando a liberdade de ressaltar o texto do Dr. SÉRGIO MARCOS DE MORAES PITOMBO. Desembargador e Professor Doutor de Direito Processual Penal da Faculdade de Direito da USP, com o título de ‘</w:t>
      </w:r>
      <w:r>
        <w:rPr>
          <w:rFonts w:cs="Trebuchet MS" w:ascii="Trebuchet MS" w:hAnsi="Trebuchet MS"/>
          <w:i/>
        </w:rPr>
        <w:t>MAIS DE CENTO E VINTE E SEIS ANOS DE INQUÉRITO POLICIAL – PERSPECTIVAS PARA O FUTURO</w:t>
      </w:r>
      <w:r>
        <w:rPr>
          <w:rFonts w:cs="Trebuchet MS" w:ascii="Trebuchet MS" w:hAnsi="Trebuchet MS"/>
        </w:rPr>
        <w:t xml:space="preserve">’, onde S. Excia. Destaca a importância do I. P. como integrante da </w:t>
      </w:r>
      <w:r>
        <w:rPr>
          <w:rFonts w:cs="Trebuchet MS" w:ascii="Trebuchet MS" w:hAnsi="Trebuchet MS"/>
          <w:b/>
        </w:rPr>
        <w:t xml:space="preserve">formação da culpa </w:t>
      </w:r>
      <w:r>
        <w:rPr>
          <w:rFonts w:cs="Trebuchet MS" w:ascii="Trebuchet MS" w:hAnsi="Trebuchet MS"/>
        </w:rPr>
        <w:t>e não apenas como procedimento administrativo. Também digno de nota é o artigo do nosso jovem colega WAGNER ADILSON TONINI sobre o local de homicídio não preservado. Isso sem demérito aos outros, todos do mesmo nível e importância dos citad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ramos assim dar continuidade a essa publicação, concitando colegas a escreverem suas especialidades pois só assim conseguiremos perpetuar a nossa experiência na investigação e detalhes do Inquérito Policial que nenhuma outra carreira jurídica possu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é a próxim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O Edit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  <w:drawing>
        <wp:inline distT="0" distB="0" distL="0" distR="0">
          <wp:extent cx="560768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4:00Z</dcterms:created>
  <dc:creator>Angela Tijiwa</dc:creator>
  <dc:description/>
  <dc:language>en-US</dc:language>
  <cp:lastModifiedBy>User</cp:lastModifiedBy>
  <dcterms:modified xsi:type="dcterms:W3CDTF">2005-01-31T15:54:00Z</dcterms:modified>
  <cp:revision>2</cp:revision>
  <dc:subject/>
  <dc:title>JOAQUIM CANUTO MENDES DE ALMEIDA – “PRINCÍPIOS FUNDAMENTAIS DO PROCESSO PENAL”</dc:title>
</cp:coreProperties>
</file>