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color w:val="000080"/>
        </w:rPr>
      </w:pPr>
      <w:r>
        <w:rPr>
          <w:rFonts w:cs="Arial" w:ascii="Trebuchet MS" w:hAnsi="Trebuchet MS"/>
          <w:b/>
          <w:color w:val="000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b/>
          <w:b/>
          <w:color w:val="000066"/>
        </w:rPr>
      </w:pPr>
      <w:r>
        <w:rPr>
          <w:rFonts w:cs="Arial" w:ascii="Trebuchet MS" w:hAnsi="Trebuchet MS"/>
          <w:b/>
          <w:color w:val="000066"/>
        </w:rPr>
        <w:t>Em 27 de setembro de 2004, fala em homenagem a Sérgio Pitomb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b/>
          <w:b/>
          <w:color w:val="000066"/>
        </w:rPr>
      </w:pPr>
      <w:r>
        <w:rPr>
          <w:rFonts w:cs="Arial" w:ascii="Trebuchet MS" w:hAnsi="Trebuchet MS"/>
          <w:b/>
          <w:color w:val="00006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oube-me a difícil tarefa de falar em nome da AASP nesta homenagem a Sérgio Marcos de Moraes Pitombo. A dificuldade não está apenas em falar de uma pessoa absolutamente única e inesquecível. A dificuldade está em falar na presença daqueles que eram seus entes mais queridos – sua mulher Cleunice e seu filho Antonio Sérgio, a quem desde já agradeço a chance da homenagem – de seu companheiro inseparável de vida e ideais, o Prof. Rogério Lauria Tucci, além de todos os senhores, amigos e companheiros presentes a essa cerimônia. Mas é que tudo o que diz respeito a Sérgio Pitombo deve, necessariamente, ser precedido de muita reflexão, muito preparo, muito empenho e seriedade, porque tudo o que ele fazia era proveniente de muito trabalh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Diante de todas essas dificuldades, decidi que falaria com o coração, sem reflexões e aprofundamentos, mas com a emoção que me toca toda a vez que penso e falo n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Tive a honra de ser sua orientanda no Largo de São Francisco. Logo no início de meu mestrado, quando fui assistir a argüição de um de seus alunos  com Benedito Pozzer e Romeu Abílio – todos seus orientandos – fomos cumprimentar o professor pela nota 10 que o examinando havia tirado. Fixou seus olhos em cada um de nós e decretou: “Comigo é assim; cavalo meu só corre pra ganhar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a verdade quem corria, não eram apenas seus orientandos, mas ele também. Colocava-se em situação de estar sendo tão examinado quanto qualquer um de nós. E isso fazia com que se dedicasse a nós, seus pupilos, com um grau de envolvimento simplesmente inacreditáve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E assim ele era em todas as situações. Em tudo o que fazia, Sérgio Pitombo dava o melhor de si. Daí porque, ele mesmo dizia, escrevia tão pouco: problema de auto-crítica exagerada. E crítica, era, sem dúvida, uma de suas características: uma crítica mordaz e inteligentíssima que revelava um aparente desânimo, mas que no fundo transmitia uma enorme vontade de brigar para  mudar o estado natural das coisas ou a deturpação que delas se faz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Vocês advogados, costumava dizer, precisam fazer alguma coisa. Ou agem em favor de sua classe ou a situação que já é trágica ficará ainda pior. Cobrava com veemência que tomássemos uma posição, que defendêssemos nossos direitos, que lutássemos para que o respeito a nós profissionais se impusess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Amava o processo-penal e nos contagiava com essa paixão, fazendo com que repensássemos o direito e seu ou nosso papel no mun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Muito mais que orientador, ele foi mestre; muito mais do que mestre, ele foi um pai intelectual; muito mais do que pai intelectual, ele foi amigo, uma fonte inesgotável de idéias, de coragem, de ânimo, de encontro com nossos próprios idea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Deixou-nos cedo de mais, desamparados demais, sozinhos dema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Deixou-nos com muita sau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Deixou-nos um vazio que será sempre intransponív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Mas deixou-nos também muitas lições. Lições de vida, de um homem digno, culto, honrado e idealista. Lições que esta homenagem da AASP tem a pretensão de fazer perpetuar. Vamos torcer para que isto aconteç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Muito obriga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Flávia Rah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000080"/>
        <w:sz w:val="18"/>
        <w:szCs w:val="18"/>
      </w:rPr>
    </w:pPr>
    <w:r>
      <w:rPr>
        <w:rFonts w:cs="Trebuchet MS" w:ascii="Trebuchet MS" w:hAnsi="Trebuchet MS"/>
        <w:color w:val="000080"/>
        <w:sz w:val="18"/>
        <w:szCs w:val="18"/>
      </w:rPr>
      <w:drawing>
        <wp:inline distT="0" distB="0" distL="0" distR="0">
          <wp:extent cx="560768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Trebuchet MS"/>
        <w:color w:val="000080"/>
        <w:sz w:val="18"/>
        <w:szCs w:val="18"/>
      </w:rPr>
    </w:pPr>
    <w:r>
      <w:rPr>
        <w:rFonts w:cs="Trebuchet MS" w:ascii="Trebuchet MS" w:hAnsi="Trebuchet MS"/>
        <w:color w:val="000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31:00Z</dcterms:created>
  <dc:creator>Angela Tijiwa</dc:creator>
  <dc:description/>
  <cp:keywords/>
  <dc:language>en-US</dc:language>
  <cp:lastModifiedBy>Fabiana Krepel</cp:lastModifiedBy>
  <dcterms:modified xsi:type="dcterms:W3CDTF">2005-03-04T14:31:00Z</dcterms:modified>
  <cp:revision>2</cp:revision>
  <dc:subject/>
  <dc:title>JOAQUIM CANUTO MENDES DE ALMEIDA – “PRINCÍPIOS FUNDAMENTAIS DO PROCESSO PENAL”</dc:title>
</cp:coreProperties>
</file>